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ольшин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от 09.01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ТЬ СО СЛАБОУСПЕВАЮЩИМИ УЧАЩИМИ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роведении опро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доброжелательное отношение, снизить темп опроса, дать возможность таким ученикам дольше готовиться у доски, дать план от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наводящие вопросы, которые помогут последовательно излагать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 создавать ситуацию успеха при опросе слабоуспевающего уче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изложении нового матери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обращаться к слабоуспевающим ученикам с вопросами, выясняющими степень понимания ими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учащихся в качестве помощников при показе опытов, наглядных пособий, помогающих уяснить суть объясняем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привлекать слабоуспевающих учеников к беседе в ходе проблемного изложения знаний, к формированию выводов и обобщ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организации самостоя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 сложные задания на дозы, подразделы, эта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помощи слабоуспевающим в выполнении заданий начинать с наименьших доз помощи, постепенно конкретизируя ее; например, сначала просто указать аналогичное задание, выполняемое ранее, затем напомнить основной подход к его выполнению и лишь в случае невозможности и при такой помощи выполнить задание; указать более конкретные задания, правила, формулы, которые надо вспомнить для решения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наблюдать за деятельностью школьника, выявлять типичные затруднения и ошибки в работе слабоуспеваю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организации самостоятельной работы до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 подбирать наиболее рациональную для слабых учащихся систему упражнений, а не механически увеличивать число однотипны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подробно объяснять порядок выполнения домашнего задания, предупреждая о возможных затруднениях в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карточки-инструкции для выполнения определенного вида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задания по повторению пройденного материала, который требуется для усвоения новой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ставлять план ликвидации пробелов в знаниях учащихся, указать содержание задания или номера упражнений, сроки их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6:00Z</dcterms:created>
  <dc:creator>Завуч</dc:creator>
  <dc:description/>
  <cp:keywords/>
  <dc:language>en-US</dc:language>
  <cp:lastModifiedBy>1</cp:lastModifiedBy>
  <cp:lastPrinted>2013-04-25T11:55:00Z</cp:lastPrinted>
  <dcterms:modified xsi:type="dcterms:W3CDTF">2017-03-16T21:34:00Z</dcterms:modified>
  <cp:revision>4</cp:revision>
  <dc:subject/>
  <dc:title/>
</cp:coreProperties>
</file>